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at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35:00Z</dcterms:created>
  <dc:creator>https://ata.nt-rt.ru/</dc:creator>
  <dc:description/>
  <cp:keywords/>
  <dc:language>en-US</dc:language>
  <cp:lastModifiedBy>ADMINPRO</cp:lastModifiedBy>
  <cp:lastPrinted>2019-04-29T21:54:00Z</cp:lastPrinted>
  <dcterms:modified xsi:type="dcterms:W3CDTF">2024-01-20T03:35:00Z</dcterms:modified>
  <cp:revision>2</cp:revision>
  <dc:subject>ATA || Опросный лист на 600, 700, 900, 1100, DROP-IN, К0ESL02. Карта заказа на посудомоечные машины, плиты, жарочные поверхности, макароноварки, фритюрницы, грили. Продажа оборудования производства завода-изготовителя АТА, производитель Италия. Дилер ГКНТ. Поставка Россия, Казахстан.</dc:subject>
  <dc:title>ATA || Опросный лист на 600, 700, 900, 1100, DROP-IN, К0ESL02. Карта заказа на посудомоечные машины, плиты, жарочные поверхности, макароноварки, фритюрницы, грили. Продажа оборудования производства завода-изготовителя АТА, производитель Италия. Дилер ГКНТ. Поставка Россия, Казахстан.</dc:title>
</cp:coreProperties>
</file>